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right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ind w:firstLine="5103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firstLine="5103"/>
        <w:jc w:val="right"/>
        <w:rPr>
          <w:szCs w:val="28"/>
        </w:rPr>
      </w:pPr>
      <w:r>
        <w:rPr>
          <w:szCs w:val="28"/>
        </w:rPr>
        <w:t>города Георгиевска</w:t>
      </w:r>
    </w:p>
    <w:p>
      <w:pPr>
        <w:pStyle w:val="Normal"/>
        <w:ind w:firstLine="5103"/>
        <w:jc w:val="right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ind w:firstLine="5103"/>
        <w:jc w:val="right"/>
        <w:rPr>
          <w:szCs w:val="28"/>
        </w:rPr>
      </w:pPr>
      <w:r>
        <w:rPr>
          <w:szCs w:val="28"/>
        </w:rPr>
        <w:t>от 28 марта 2017 г. № 421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 Р О Г Н О З</w:t>
      </w:r>
    </w:p>
    <w:p>
      <w:pPr>
        <w:pStyle w:val="Normal"/>
        <w:jc w:val="center"/>
        <w:rPr/>
      </w:pPr>
      <w:r>
        <w:rPr>
          <w:b/>
          <w:szCs w:val="28"/>
        </w:rPr>
        <w:t>занятости детей и подростков города Георгиевска летом 2017</w:t>
      </w:r>
      <w:r>
        <w:rPr/>
        <w:t xml:space="preserve"> года</w:t>
      </w:r>
    </w:p>
    <w:tbl>
      <w:tblPr>
        <w:tblW w:w="10632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7"/>
        <w:gridCol w:w="567"/>
        <w:gridCol w:w="567"/>
        <w:gridCol w:w="425"/>
        <w:gridCol w:w="709"/>
        <w:gridCol w:w="709"/>
        <w:gridCol w:w="567"/>
        <w:gridCol w:w="708"/>
        <w:gridCol w:w="567"/>
        <w:gridCol w:w="709"/>
        <w:gridCol w:w="567"/>
        <w:gridCol w:w="567"/>
        <w:gridCol w:w="567"/>
        <w:gridCol w:w="567"/>
        <w:gridCol w:w="567"/>
      </w:tblGrid>
      <w:tr>
        <w:trPr>
          <w:trHeight w:val="188" w:hRule="atLeast"/>
          <w:cantSplit w:val="true"/>
        </w:trPr>
        <w:tc>
          <w:tcPr>
            <w:tcW w:w="170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бразовательная организация</w:t>
            </w:r>
          </w:p>
        </w:tc>
        <w:tc>
          <w:tcPr>
            <w:tcW w:w="283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2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83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357" w:hRule="atLeast"/>
          <w:cantSplit w:val="true"/>
        </w:trPr>
        <w:tc>
          <w:tcPr>
            <w:tcW w:w="170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агеря с дневным пребывание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ишкольные площадки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о месту жительств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Ремонтные брига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ишкольный участок, благоустройство гор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Лагерь с дневным пребывание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том числе профильный отря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ишкольные площадки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о месту житель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Ремонтные брига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ишкольный участок, благоустройство гор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Лагерь с дневным пребывание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том числе профильный отря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ишкольные площадки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о месту житель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Ремонтные брига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ишкольный участок, благоустройство города</w:t>
            </w:r>
          </w:p>
        </w:tc>
      </w:tr>
      <w:tr>
        <w:trPr>
          <w:trHeight w:val="1835" w:hRule="atLeast"/>
          <w:cantSplit w:val="true"/>
        </w:trPr>
        <w:tc>
          <w:tcPr>
            <w:tcW w:w="170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 профильный отря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 №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гимн. №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 №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 №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1702" w:type="dxa"/>
            <w:tcBorders>
              <w:top w:val="single" w:sz="16" w:space="0" w:color="000080"/>
              <w:left w:val="single" w:sz="18" w:space="0" w:color="000000"/>
              <w:bottom w:val="single" w:sz="16" w:space="0" w:color="00008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7</w:t>
            </w:r>
          </w:p>
        </w:tc>
        <w:tc>
          <w:tcPr>
            <w:tcW w:w="567" w:type="dxa"/>
            <w:tcBorders>
              <w:top w:val="single" w:sz="16" w:space="0" w:color="000080"/>
              <w:left w:val="single" w:sz="18" w:space="0" w:color="000000"/>
              <w:bottom w:val="single" w:sz="16" w:space="0" w:color="000080"/>
              <w:right w:val="single" w:sz="16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16" w:space="0" w:color="000080"/>
              <w:left w:val="single" w:sz="16" w:space="0" w:color="000080"/>
              <w:bottom w:val="single" w:sz="16" w:space="0" w:color="000080"/>
              <w:right w:val="single" w:sz="16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7" w:type="dxa"/>
            <w:tcBorders>
              <w:top w:val="single" w:sz="16" w:space="0" w:color="000080"/>
              <w:left w:val="single" w:sz="16" w:space="0" w:color="000080"/>
              <w:bottom w:val="single" w:sz="16" w:space="0" w:color="000080"/>
              <w:right w:val="single" w:sz="16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25" w:type="dxa"/>
            <w:tcBorders>
              <w:top w:val="single" w:sz="16" w:space="0" w:color="000080"/>
              <w:left w:val="single" w:sz="16" w:space="0" w:color="000080"/>
              <w:bottom w:val="single" w:sz="16" w:space="0" w:color="000080"/>
              <w:right w:val="single" w:sz="16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16" w:space="0" w:color="000080"/>
              <w:left w:val="single" w:sz="16" w:space="0" w:color="000080"/>
              <w:bottom w:val="single" w:sz="16" w:space="0" w:color="00008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16" w:space="0" w:color="000080"/>
              <w:left w:val="single" w:sz="18" w:space="0" w:color="000000"/>
              <w:bottom w:val="single" w:sz="16" w:space="0" w:color="000080"/>
              <w:right w:val="single" w:sz="16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7" w:type="dxa"/>
            <w:tcBorders>
              <w:top w:val="single" w:sz="16" w:space="0" w:color="000080"/>
              <w:left w:val="single" w:sz="16" w:space="0" w:color="000080"/>
              <w:bottom w:val="single" w:sz="16" w:space="0" w:color="000080"/>
              <w:right w:val="single" w:sz="16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08" w:type="dxa"/>
            <w:tcBorders>
              <w:top w:val="single" w:sz="16" w:space="0" w:color="000080"/>
              <w:left w:val="single" w:sz="16" w:space="0" w:color="000080"/>
              <w:bottom w:val="single" w:sz="16" w:space="0" w:color="000080"/>
              <w:right w:val="single" w:sz="16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67" w:type="dxa"/>
            <w:tcBorders>
              <w:top w:val="single" w:sz="16" w:space="0" w:color="000080"/>
              <w:left w:val="single" w:sz="16" w:space="0" w:color="000080"/>
              <w:bottom w:val="single" w:sz="16" w:space="0" w:color="000080"/>
              <w:right w:val="single" w:sz="16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16" w:space="0" w:color="000080"/>
              <w:left w:val="single" w:sz="16" w:space="0" w:color="000080"/>
              <w:bottom w:val="single" w:sz="16" w:space="0" w:color="00008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67" w:type="dxa"/>
            <w:tcBorders>
              <w:top w:val="single" w:sz="16" w:space="0" w:color="000080"/>
              <w:left w:val="single" w:sz="18" w:space="0" w:color="000000"/>
              <w:bottom w:val="single" w:sz="16" w:space="0" w:color="000080"/>
              <w:right w:val="single" w:sz="16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16" w:space="0" w:color="000080"/>
              <w:left w:val="single" w:sz="16" w:space="0" w:color="000080"/>
              <w:bottom w:val="single" w:sz="16" w:space="0" w:color="000080"/>
              <w:right w:val="single" w:sz="16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16" w:space="0" w:color="000080"/>
              <w:left w:val="single" w:sz="16" w:space="0" w:color="000080"/>
              <w:bottom w:val="single" w:sz="16" w:space="0" w:color="000080"/>
              <w:right w:val="single" w:sz="16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top w:val="single" w:sz="16" w:space="0" w:color="000080"/>
              <w:left w:val="single" w:sz="16" w:space="0" w:color="000080"/>
              <w:bottom w:val="single" w:sz="16" w:space="0" w:color="000080"/>
              <w:right w:val="single" w:sz="16" w:space="0" w:color="000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16" w:space="0" w:color="000080"/>
              <w:left w:val="single" w:sz="16" w:space="0" w:color="000080"/>
              <w:bottom w:val="single" w:sz="16" w:space="0" w:color="00008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 №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ВСОУ ЦО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5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283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0</w:t>
            </w:r>
          </w:p>
        </w:tc>
        <w:tc>
          <w:tcPr>
            <w:tcW w:w="32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5</w:t>
            </w:r>
          </w:p>
        </w:tc>
        <w:tc>
          <w:tcPr>
            <w:tcW w:w="283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3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27"/>
        <w:gridCol w:w="990"/>
        <w:gridCol w:w="810"/>
        <w:gridCol w:w="990"/>
        <w:gridCol w:w="900"/>
        <w:gridCol w:w="810"/>
        <w:gridCol w:w="1080"/>
        <w:gridCol w:w="942"/>
        <w:gridCol w:w="720"/>
      </w:tblGrid>
      <w:tr>
        <w:trPr>
          <w:cantSplit w:val="true"/>
        </w:trPr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7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7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</w:tr>
      <w:tr>
        <w:trPr>
          <w:trHeight w:val="113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лагер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объеди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ые брига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лаге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объеди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ые брига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лагер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объеди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ые бригад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ДО ДЮС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ДО ДД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ДО ЦТЭ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ДО ЦТЭК палаточный лагер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3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427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5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</w:t>
            </w:r>
          </w:p>
        </w:tc>
        <w:tc>
          <w:tcPr>
            <w:tcW w:w="2742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</w:tr>
    </w:tbl>
    <w:p>
      <w:pPr>
        <w:pStyle w:val="Normal"/>
        <w:ind w:firstLine="708"/>
        <w:rPr/>
      </w:pPr>
      <w:r>
        <w:rPr/>
        <w:t xml:space="preserve">В марте 2017 года 20 подростков МБОУ СОШ №29 будут работать в ремонтной бригаде. 65 подростков отдохнут </w:t>
      </w:r>
      <w:r>
        <w:rPr>
          <w:szCs w:val="28"/>
        </w:rPr>
        <w:t>в загородных детских оздоровительных лагерях Ставропольского края за счет средств местного бюджета.</w:t>
      </w:r>
    </w:p>
    <w:p>
      <w:pPr>
        <w:pStyle w:val="Normal"/>
        <w:ind w:firstLine="708"/>
        <w:rPr>
          <w:szCs w:val="20"/>
        </w:rPr>
      </w:pPr>
      <w:r>
        <w:rPr/>
        <w:t>Летом 2017 года всеми видами труда и отдыха планируется охватить    6491</w:t>
      </w:r>
      <w:bookmarkStart w:id="0" w:name="_GoBack"/>
      <w:bookmarkEnd w:id="0"/>
      <w:r>
        <w:rPr/>
        <w:t xml:space="preserve"> человек, что составит 92% от общего числа учащихся общеобразовательных учреждений города Георгиевска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И.о. управляющей делами </w:t>
      </w:r>
    </w:p>
    <w:p>
      <w:pPr>
        <w:pStyle w:val="TextBody"/>
        <w:jc w:val="left"/>
        <w:rPr/>
      </w:pPr>
      <w:r>
        <w:rPr>
          <w:szCs w:val="28"/>
        </w:rPr>
        <w:t>администрации города</w:t>
        <w:tab/>
        <w:t xml:space="preserve">                                                                         А.В. Чернов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Calibri" w:cs="Times New Roman"/>
      <w:sz w:val="28"/>
    </w:rPr>
  </w:style>
  <w:style w:type="character" w:styleId="Style17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09:00Z</dcterms:created>
  <dc:creator>User</dc:creator>
  <dc:description/>
  <cp:keywords/>
  <dc:language>en-US</dc:language>
  <cp:lastModifiedBy>Вероника</cp:lastModifiedBy>
  <cp:lastPrinted>2017-03-28T14:57:00Z</cp:lastPrinted>
  <dcterms:modified xsi:type="dcterms:W3CDTF">2017-03-29T09:09:00Z</dcterms:modified>
  <cp:revision>2</cp:revision>
  <dc:subject/>
  <dc:title/>
</cp:coreProperties>
</file>